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" w:after="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72" w:after="14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Утверждаю:</w:t>
      </w:r>
    </w:p>
    <w:p>
      <w:pPr>
        <w:pStyle w:val="Normal"/>
        <w:spacing w:lineRule="auto" w:line="312" w:before="72" w:after="144"/>
        <w:jc w:val="right"/>
        <w:rPr/>
      </w:pPr>
      <w:r>
        <w:rPr>
          <w:b/>
          <w:bCs/>
          <w:i/>
          <w:iCs/>
          <w:sz w:val="28"/>
          <w:szCs w:val="28"/>
        </w:rPr>
        <w:t>Директор МБУ ДО ЦВР «ЭКО»</w:t>
      </w:r>
      <w:r>
        <w:rPr>
          <w:rFonts w:cs="Arial" w:ascii="Arial" w:hAnsi="Arial"/>
          <w:color w:val="006AC3"/>
          <w:sz w:val="23"/>
          <w:szCs w:val="23"/>
          <w:u w:val="single"/>
        </w:rPr>
        <w:br/>
      </w:r>
      <w:r>
        <w:rPr>
          <w:b/>
          <w:bCs/>
          <w:i/>
          <w:iCs/>
          <w:sz w:val="28"/>
          <w:szCs w:val="28"/>
        </w:rPr>
        <w:t>Багавеева Н.А.</w:t>
      </w:r>
    </w:p>
    <w:p>
      <w:pPr>
        <w:pStyle w:val="Normal"/>
        <w:spacing w:lineRule="auto" w:line="312" w:before="72" w:after="144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___»________ 2017 год</w:t>
      </w:r>
    </w:p>
    <w:p>
      <w:pPr>
        <w:pStyle w:val="Normal"/>
        <w:spacing w:lineRule="auto" w:line="312" w:before="72" w:after="14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12" w:before="72" w:after="144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12" w:before="72" w:after="14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12" w:before="72" w:after="14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полнительного образования детей</w:t>
      </w:r>
    </w:p>
    <w:p>
      <w:pPr>
        <w:pStyle w:val="Normal"/>
        <w:spacing w:lineRule="auto" w:line="312" w:before="72" w:after="14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Центр внешкольной работы «ЭКО»</w:t>
      </w:r>
    </w:p>
    <w:p>
      <w:pPr>
        <w:pStyle w:val="Normal"/>
        <w:spacing w:lineRule="auto" w:line="312" w:before="72" w:after="14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йбицкого муниципального района Республики Татарстан</w:t>
      </w:r>
    </w:p>
    <w:p>
      <w:pPr>
        <w:pStyle w:val="Normal"/>
        <w:spacing w:lineRule="auto" w:line="312" w:before="72" w:after="14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12" w:before="72" w:after="144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разовательная программа</w:t>
      </w:r>
    </w:p>
    <w:p>
      <w:pPr>
        <w:pStyle w:val="Normal"/>
        <w:spacing w:lineRule="auto" w:line="312" w:before="72" w:after="144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«Хозяюшка»</w:t>
      </w:r>
    </w:p>
    <w:p>
      <w:pPr>
        <w:pStyle w:val="Normal"/>
        <w:spacing w:lineRule="auto" w:line="312" w:before="72" w:after="144"/>
        <w:jc w:val="center"/>
        <w:rPr/>
      </w:pPr>
      <w:r>
        <w:rPr>
          <w:b/>
          <w:bCs/>
          <w:i/>
          <w:iCs/>
          <w:sz w:val="40"/>
          <w:szCs w:val="40"/>
        </w:rPr>
        <w:t>(для обучающихся 12 - 17 лет)</w:t>
      </w:r>
    </w:p>
    <w:p>
      <w:pPr>
        <w:pStyle w:val="Normal"/>
        <w:spacing w:lineRule="auto" w:line="312" w:before="72" w:after="14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12" w:before="72" w:after="144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 w:before="72" w:after="144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312" w:before="72" w:after="144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spacing w:lineRule="auto" w:line="312" w:before="72" w:after="144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БОУ «Хозесановская СОШ Кайбицкого МР РТ»</w:t>
      </w:r>
    </w:p>
    <w:p>
      <w:pPr>
        <w:pStyle w:val="Normal"/>
        <w:spacing w:lineRule="auto" w:line="312" w:before="72" w:after="14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>Бартязова Светлана Альбертов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 год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о прикладной композиции и работа в материале способствуют развитию мышления, творческого воображения, художественных способностей обучающихся и их эстетическому воспитанию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произведений декоративно-прикладного искусства, с которыми познакомятся учащиеся в процессе занятий в объединении, развивают у них эстетическое отношение к действительности. Процесс эстетического познания  декоративно-прикладного творчества на занятиях  включает в себя как восприятие произведений, так и практическую работу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екоративно-прикладного творчества очень разнообразны, но при этом они характеризуются несколькими общими чертами, среди которых в первую очередь необходимо назвать художественную ценность предмета и его функциональность. Признаком искусства в бытовом предмете является соединение целесообразности и красоты, что находит отражение и в форме предмета, и в правильно выбранном для него материале, и в характере декора. Художник-прикладник выражает мировосприятие современников, свои эстетические воззрения, эмоциональный настрой, не прибегая в декоре к натуральному изображению предметов. Занятия с обучающимися строятся на основе развития у них понимания органического сочетания декора с формой, материалом, назначением вещ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коративно-прикладном искусстве широко используется обобщение, даже символизация образа. Иногда достаточно бывает вместо подробного изображения внешнего вида предмета дать лишь одно его «качество», по которому этот предмет может быть узнан. В процессе осмысления формы художник, сохраняя  пластическую выразительность, выделяет главное и типичное, отказываясь от второстепенных деталей. Все наблюдаемые в реальной форме оттенки, как правило, сводятся к нескольким цветам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численные примеры декоративной трактовки форм можно найти в истории декоративного искусства самых разных времён. На занятиях по декоративно-прикладному творчеству обучающиеся должны усвоить зависимость создаваемого ими образа от материала, его физических качеств и особенностей. Материал, его свойства, вводят начинающего мастера в строгие рамки, ограничивают его в передаче внешних сходств с изображаемым, и придают последнему черты условности и декоратив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занятий декоративной работой,  последовательно и целенаправленно формируется у обучающихся чувство композиции, проявляющееся в умении строить предмет, исходя из единства утилитарного и художественного. </w:t>
      </w:r>
    </w:p>
    <w:p>
      <w:pPr>
        <w:pStyle w:val="Style16"/>
        <w:tabs>
          <w:tab w:val="clear" w:pos="708"/>
          <w:tab w:val="left" w:pos="4350" w:leader="none"/>
        </w:tabs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нцепции модернизации образования обозначена важность создания условий для творческого развития личностных потребностей детей в образовании. </w:t>
      </w:r>
    </w:p>
    <w:p>
      <w:pPr>
        <w:pStyle w:val="Normal"/>
        <w:shd w:fill="FFFFFF" w:val="clear"/>
        <w:spacing w:lineRule="auto" w:line="240" w:before="27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 программа "Хозяюшка" составлена в соответствии с интересами и потребностями учащихся. В программе учитываются реальные возможности их удовлетворения, что помогает обучающимся сформировать собственную ценностную и действенную позицию, стимулирует их самообразование, влияет на личностную реализацию. Актуальность данной программы заключается 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зможности самим обучающимся 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сивые и оригинальные изделия в процессе изучения основ декоративно – прикладного искусства,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и креативные способности. Развитие творческих способностей - одна из актуальных задач современного образования. Творческие способности проявляются в умении адекватно реагировать на происходящие изменения в нашей жизни (научной, культурной, общественной); в готовности использовать новые возможности; в стремлении избежать очевидных, традиционных решений; в выдвижении нестандартных, неординарных идей; в удовлетворении одной из основных социальных потребностей - потребности в самореализации лич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является основой для дальнейшего знакомства школьников с элементами дизайна и моделирования, различными видами декоративно - прикладного искусства, программа по шитью RedCafe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овиз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й программы заключается в:</w:t>
      </w:r>
    </w:p>
    <w:p>
      <w:pPr>
        <w:pStyle w:val="Normal"/>
        <w:shd w:fill="FFFFFF" w:val="clear"/>
        <w:spacing w:lineRule="auto" w:line="240" w:before="0" w:after="0"/>
        <w:ind w:left="1277" w:hanging="127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и новых технологий,</w:t>
      </w:r>
    </w:p>
    <w:p>
      <w:pPr>
        <w:pStyle w:val="Normal"/>
        <w:shd w:fill="FFFFFF" w:val="clear"/>
        <w:spacing w:lineRule="auto" w:line="240" w:before="27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ном переплетении в содержании элементов народного прикладного искусства с новейшими тенденциями современного дизайна,</w:t>
      </w:r>
    </w:p>
    <w:p>
      <w:pPr>
        <w:pStyle w:val="Normal"/>
        <w:shd w:fill="FFFFFF" w:val="clear"/>
        <w:spacing w:lineRule="auto" w:line="240" w:before="27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а также знакомит с новыми материалами, которые упрощают технологию изготовления изделий и выигрывают в декоративности.</w:t>
      </w:r>
    </w:p>
    <w:p>
      <w:pPr>
        <w:pStyle w:val="Normal"/>
        <w:shd w:fill="FFFFFF" w:val="clear"/>
        <w:spacing w:lineRule="auto" w:line="240" w:before="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ются нестандартные формы проведения занятий и методы работы с творчески одарёнными детьми - программа дополнена элементами свободного творчества. Реализация данной программы является педагогически целесообразной, так как базовые знания, которые обучающиеся получают в общеобразовательной школе на уроках технологии, углубляются и расширяются, что способствует осмыслению и восприятию окружающей действительности через творчество, обогащает внутренний мир, позволяет с пользой провести свободное врем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реализовать актуальные в настоящее время компетентностный, личностно - ориентированный,  деятельностный подходы.</w:t>
      </w:r>
    </w:p>
    <w:p>
      <w:pPr>
        <w:pStyle w:val="Normal"/>
        <w:shd w:fill="FFFFFF" w:val="clear"/>
        <w:spacing w:lineRule="auto" w:line="240" w:before="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"Хозяюшка" разработана с учётом принципов 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оционально положительного отношения учащихся к деятельности – основное условие развития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особенностей – одно из главных условий успеш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освоения учебного материала – от простого к сложному, от учебных заданий к творческим реш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практических чувств через создание полезных и красивых ве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: репродуктивный (воспроизводящий);  иллюстративный (объяснение сопровождается демонстрацией наглядного материала); проблемный (педагог ставит проблему и решает ее вместе с обучающимися); эвристический (проблема ставится самими детьми, ими же предлагаются пути решения).</w:t>
      </w:r>
    </w:p>
    <w:p>
      <w:pPr>
        <w:pStyle w:val="Normal"/>
        <w:shd w:fill="FFFFFF" w:val="clear"/>
        <w:spacing w:lineRule="auto" w:line="240" w:before="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Хозяюшка" рассчитана на 144 часа, по 4 часа в неделю,  и состоит из 9 модулей: </w:t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 из кленовых листьев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на спицах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умаги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спехи</w:t>
            </w:r>
          </w:p>
        </w:tc>
      </w:tr>
    </w:tbl>
    <w:p>
      <w:pPr>
        <w:pStyle w:val="Normal"/>
        <w:shd w:fill="FFFFFF" w:val="clear"/>
        <w:spacing w:lineRule="auto" w:line="240" w:before="27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ставлено учебно-тематическое планирование, в котором отражены основные направления деятельности по освоению декоративно-прикладного искусства:  квиллинг, плетение из газетных трубочек, декупаж, вышивка лентами,   лоскутная живопись и смешанные техники. Выбор данных направлений обусловлен следующими критериями: сравнительно маленькие затраты на материалы, возможность освоения дисциплин за короткий период. Основной формой обучения по программе является урок, на котором используются групповые и индивидуальные формы организации учебно-творческой деятельности обучающихся. Программа рассчитана на возраст детей 12-17 лет, предусматривает их дифференциацию по степени одарен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shd w:fill="FFFFFF" w:val="clear"/>
        <w:spacing w:lineRule="auto" w:line="240" w:before="27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формирование у учащихся социально значимых, ценностно-смысловых установок, развитие способности к творческому самовыражению и самореализации через теоретическое и практическое знакомство с декоративно-прикладным творчеством. Приобщение учащихся к самостоятельному изготовлению декоративных изделий. Социализация личности ребенка посредством приобщения к современным видам декоративно - прикладного искусств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понимание художественно-выразительных особенностей языка декоративно-прикладного искусства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использовать линию ритм, силуэт, цвет, пропорции, форму, композицию как средства художественной выразительности в создании образа декоративной вещи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процессом стилизации природных форм в декоративные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взаимосвязь формы украшаемого изделия и выбираемого декора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программой по шитью RedCafe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ь навыки работы обучающихся с различными материалами и в различных техниках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взаимосвязь формы объекта с его функциональным назначением, материалом, украшением в процессе эстетического анализа предметов декоративно-прикладного искусства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едметы декоративно-прикладного творчества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дивидуальные способности учащихся, художественное мышление, чувство цвета, материала и фактуры, интерес и любовь к прикладному творчеству, основанному на народных традициях, коммуникативные способности детей в процессе обучения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эстетический вкус, творческое отношение к труду, аккуратность, усидчивость, трудолюбие, прилежание в работе, а так же социально – психологическое: чувство удовлетворения от изделия, сделанного своими руками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благоприятную атмосферу для неформального общения детей, увлеченных общим делом.</w:t>
      </w:r>
    </w:p>
    <w:p>
      <w:pPr>
        <w:pStyle w:val="Style16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ельная программа разработана с учётом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рограммы образовательной области «Технология» для общеобразовательных школ, в которой совсем не уделяется внимания современным видам декоративно-прикладного искусства и современным программам по шитью RedCafe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не дублирует, но соотносится со школьной программой «Технология», методами и формами работы в данной образовательной област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, программа, являясь существенным дополнением в решении важнейших развивающих, воспитательных и образовательных задач педагогики, призвана научить обучающихся не только репродуктивным путём осваивать сложные трудоёмкие приёмы и различные техники выше перечисленных видов декоративно-прикладного творчества, но и побудить творческую деятельность, направленную на постановку и решение проблемных ситуаций при выполнении работы. В программе прослеживаются межпредметные связи с другими образовательными областями. Так, изучая основы материаловедения, учащиеся пользуются знаниями, полученными на уроках биологии, химии. При выполнении схем, эскизов изделий, работе над композицией применяются знания из областей: рисование, математика.</w:t>
      </w:r>
    </w:p>
    <w:p>
      <w:pPr>
        <w:pStyle w:val="Normal"/>
        <w:shd w:fill="FFFFFF" w:val="clear"/>
        <w:spacing w:lineRule="atLeast" w:line="347" w:before="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7" w:before="27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ное занятие. Правила техники безопасности. </w:t>
      </w:r>
    </w:p>
    <w:p>
      <w:pPr>
        <w:pStyle w:val="Normal"/>
        <w:shd w:fill="FFFFFF" w:val="clear"/>
        <w:spacing w:lineRule="atLeast" w:line="253" w:before="0" w:after="0"/>
        <w:ind w:left="1080" w:firstLine="426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виллинг 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иллинг. Бумажная филигрань – квиллинг. История появления квиллинга. Виды. Плоскостные и объемные композиции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элементы квиллинга: "Изогнутая капля", "Глаз", "Лист", "Треугольник", "Полумесяц", "Сердце", "Стрелка" и некоторые свободные формы. Материалы и инструменты.  Способы изготовления отдельных элемент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оделок из ажурных элементов по выбору, из элементов плотной катушки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ка и оформление изделия.</w:t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(свободный выбор)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езда из разных элементов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ежинка  из элементов "Изогнутая капля"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ичка из ажурных элементов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алентинка» из  элементов "Глаз"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кет с красными розами. Элементы "Лист"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тулка из разных элементов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нние первоцветы из разных элементов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чики из разных элементов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нняя поляна из разных элементов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ютины глазки из разных элементов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авль из разных элементов и др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-рамк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шние вод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вездам, вперед!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очка и др.</w:t>
      </w:r>
    </w:p>
    <w:p>
      <w:pPr>
        <w:pStyle w:val="Normal"/>
        <w:shd w:fill="FFFFFF" w:val="clear"/>
        <w:spacing w:lineRule="atLeast" w:line="253" w:before="0" w:after="0"/>
        <w:ind w:left="1080" w:firstLine="426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летение из упаковочной бумаги </w:t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появления.  Материалы и инструменты.  Способы кручения трубочек. Сборка и оформление изделий. Технология плетения. Способы плетения из газетных трубочек: простое плетение, плетение веревочкой, плетение наклонными рядами, плетение спиралью. Особенности и рекомендации. Технология окрашивания и оформления работы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(по выбору)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зинка – круглой формы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тулка – прямоугольной формы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зинка для рукоделия (с игольницей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йзер и др.</w:t>
      </w:r>
    </w:p>
    <w:p>
      <w:pPr>
        <w:pStyle w:val="Normal"/>
        <w:shd w:fill="FFFFFF" w:val="clear"/>
        <w:spacing w:lineRule="auto" w:line="240" w:before="27" w:after="27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ной растушевки с помощью акриловых красок и замедлителя для них. Работа различными материалами для оформления. 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(по выбору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деревянной досточки для до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декоративной тарелки в технике «обратный декупаж» с применением контур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ативное ведерк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шкатулки с использованием двухкомпонентного кракелюрного лака.</w:t>
      </w:r>
    </w:p>
    <w:p>
      <w:pPr>
        <w:pStyle w:val="Normal"/>
        <w:shd w:fill="FFFFFF" w:val="clear"/>
        <w:spacing w:lineRule="auto" w:line="240" w:before="27" w:after="27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шивка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. Инструменты и приспособления для вышивки. Материалы. Цвет и цветовые решения. Выполнение элементов на ткани.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о швами. Тамбурный шов.   Ленточный шов. Стебельчатый шов.  Шов «Петельки».      Шов «Узелки».  Шов «Полупетельки с прикрепкой». Шов «Вытянутые стяжки». Вышивание композиции «Розы». Вышивание композиции «Ромашки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изделия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(по выбору)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Cs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>картина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Cs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 xml:space="preserve">косметичка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Cs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>игольница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Cs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 xml:space="preserve">сумочка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>шляпа и 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011"/>
        <w:gridCol w:w="1971"/>
        <w:gridCol w:w="172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 из кленовых листье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на спиц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ума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спех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</w:tbl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 - ТЕМАТИЧЕСКИЙ ПЛАН ОБУЧЕНИЯ</w:t>
        <w:br/>
        <w:t>Учебно-тематический план группы третьего года обучения</w:t>
      </w:r>
    </w:p>
    <w:tbl>
      <w:tblPr>
        <w:tblW w:w="106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4"/>
        <w:gridCol w:w="4206"/>
        <w:gridCol w:w="73"/>
        <w:gridCol w:w="72"/>
        <w:gridCol w:w="2600"/>
        <w:gridCol w:w="841"/>
        <w:gridCol w:w="966"/>
        <w:gridCol w:w="1218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ии из кленовых листьев</w:t>
            </w:r>
          </w:p>
        </w:tc>
        <w:tc>
          <w:tcPr>
            <w:tcW w:w="5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 - 8 часов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техники безопасности.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из кленовых листьев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Розы из листьев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иллинг</w:t>
            </w:r>
          </w:p>
        </w:tc>
        <w:tc>
          <w:tcPr>
            <w:tcW w:w="5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- 18 часов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 на День пожилого человека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 - бумагокручение. Корейская бумажная пластика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сновы для открытки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листьев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оз. Панно «Розы». Проект.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крючком</w:t>
            </w:r>
          </w:p>
        </w:tc>
        <w:tc>
          <w:tcPr>
            <w:tcW w:w="5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– 18 часов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воздушных петель, узлов и узоров.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анно из вязаных цепочек.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и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декоративных элементов интерьера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ые цветы. Проект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ные крючком тапочки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</w:t>
            </w:r>
          </w:p>
        </w:tc>
        <w:tc>
          <w:tcPr>
            <w:tcW w:w="5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– 16 часов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снежинки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ющие балерины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удама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илуэты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на спицах</w:t>
            </w:r>
          </w:p>
        </w:tc>
        <w:tc>
          <w:tcPr>
            <w:tcW w:w="5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– 20 часов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ицевые и изнанаочные петли.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чная вязка. 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вязка. Шарф.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очки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ая шапочка. Проект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раме</w:t>
            </w:r>
          </w:p>
        </w:tc>
        <w:tc>
          <w:tcPr>
            <w:tcW w:w="5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– 16 часов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ные узлы и приемы узелкового плетения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шпо. Витая цепочка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летение по кругу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етение цветов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ивка</w:t>
            </w:r>
          </w:p>
        </w:tc>
        <w:tc>
          <w:tcPr>
            <w:tcW w:w="5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– 16 часов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асчет ткани для вышивки.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проекта. Схема узора.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. Кретообразный шов, художественная гладь, гобеленовый шов.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в паспарту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ение из упаковочной бумаги</w:t>
            </w:r>
          </w:p>
        </w:tc>
        <w:tc>
          <w:tcPr>
            <w:tcW w:w="5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–16 часов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дбор материалов и инструментов.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маги для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полосок для плетения.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. Оформление изделий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(сборка, оформление, декорация).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и успехи и достижения</w:t>
            </w:r>
          </w:p>
        </w:tc>
        <w:tc>
          <w:tcPr>
            <w:tcW w:w="5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– 6 часов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сс-Маленькая хозяюшка»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Мои успехи и достижения" 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0"/>
        <w:ind w:left="1080" w:firstLine="7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0"/>
        <w:ind w:left="1080" w:firstLine="774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ФГОС результатами изучения курса является формирование следующих УУД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 универсальные учебные действия отражают систему ценностных ориентаций школьника, его отношение к различным сторонам окружающего ми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личностным УУД относя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, готовность поддерживать состояние окружающей среды и своего здоровь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 универсальные учебные действия обеспечивают способность учащегося организовывать свою учебно-познавательную деятельность, проходя по её этапам: от осознания цели - через планирование действий - к реализации намеченного, самоконтролю и самооценке достигнутого результата, а если надо, то и к проведению коррек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регулятивным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носятся: принимать и сохранять учебную задачу; 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 универсальные учебные действия обеспечивают способность к познанию окружающего мира: готовность осуществлять направленный поиск, обработку и использование информ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познавательным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носятся: осознавать познавательную задачу; читать и слушать, извлекая нужную информацию, а также самостоятельно находить её в материалах различных источников; понимать информацию, представленную в изобразительной, схематичной, модельной форме, использовать знаково-символичные средства для решения различных учебных задач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 универсальные учебные действия обеспечивают способность осуществлять продуктивное общение в совместной деятельности, проявляя толерантность в общении, соблюдая правила вербального и невербального поведения с учётом конкретной ситуац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коммуникативным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: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включает следующие методы и прием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и мотивация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( иллюстрации, видеозаписи, фотографии, экскурсии)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укция (проблемные ситуации, ситуация новизны, активизирующая познавательный процесс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генное обучение (опора на жизненный опыт обучающегося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и ( в процессе обсуждения и спора возникает интерес к данному виду деятельности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сть ( яркость, занимательность примеров, опытов, фактов; создание эффекта удивления, переживания; присутствие чувства юмора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анализа (обсуждение результатов, поощрения и выявления ошибок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ие учебных требований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сированный успех ( индивидуальный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актические и теоретические как сациально - организованные методы обуче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, как приобретение социального опыта через совместное участие в конкурса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 – поисковый метод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роблемных ситуаций, требующие новых знаний, поисков , решений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струкция ( индивидуальное создание эскиза, проекта, изделия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ые занятия по созданию новых иде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онструкция (самостоятельное построение творческого процесса, создание результата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и, беседы (на философские темы о смысле жизни, о мире, нахождении своего места макро – и микромире и т.д.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критериев и форма контрол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работы по изготовлению изделий, участие в конкурсах и достижение на выставках. Свободное владение полученными навыками ДПИ и приемами полученных знаний и творческих навыков в различных жизненных ситуациях. Приобретение навыков самоконтроля, самооценки и общения через общение с другими обучающими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обучения учащиеся должны знать и уметь: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коративно-прикладного искусства и популярные направления современного хенд - мейд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свойства материалов для прикладного творчеств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тилизовать природные формы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различными материалами и в разных техниках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ьзовать ритм, линию, силуэт, цвет, пропорции, форму, как средства художественной выразительности при создании образа декоративной вещи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декорировать формы, предметы и элементы интерьер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техническими навыками выполнения лоскутных изделий, вышивки лентами, декупажа, квиллинга, плетения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навыки конструирования и моделирования из различных материалов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грамотно вести работу с точки зрения композиции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полученные знания в комплексе на практике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ТБ при работе с инструментами и приспособления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м годов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– является выставка творческих работ обучающихся, конкурс проект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выя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ей обуч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тся следующая градация: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уровень – репродуктивный с помощью педагог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уровень – репродуктивный без помощи педагог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 уровень – продуктивный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 уровень – творческ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й, умений и навыков учащихся осуществляется в несколько этапов и предусматривает несколько уровн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межуточный контроль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 и индивидуальная бесе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ифференцированных практических заданий различных уровней слож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итуационных задач, направленное на проверку умений использовать приобретённые знания на практик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й  и итоговый контроль предусматривает участие в конкурсах и выставках декоративно-прикладного творчества разного уровн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, используемые в мониторинге личностных достижений: педагогическое наблюдение, анализ и изучение педагогической документации, анализ и изучение результатов продуктивной деятельности, анкеты для родителей, психологические тесты и методики, методы математической статистики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для осуществления контроля: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знаний, умений и навыков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терство, качество исполнения, культура оформления работы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самостоятельности.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ый контроль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предусматривает выполнение комплексной работы, включающей выполнение изделия по предложенной схеме с введением творческих художественных нюансов и индивидуальные творческие работы по собственным эскизам с использованием различных материалов, приёмов и техник.</w:t>
      </w:r>
    </w:p>
    <w:p>
      <w:pPr>
        <w:pStyle w:val="Style15"/>
        <w:jc w:val="center"/>
        <w:rPr/>
      </w:pPr>
      <w:r>
        <w:rPr>
          <w:rStyle w:val="FontStyle60"/>
          <w:sz w:val="24"/>
          <w:szCs w:val="24"/>
        </w:rPr>
        <w:t>СПИСОК ЛИТЕРАТУРЫ</w:t>
      </w:r>
    </w:p>
    <w:p>
      <w:pPr>
        <w:pStyle w:val="Style15"/>
        <w:jc w:val="both"/>
        <w:rPr/>
      </w:pPr>
      <w:r>
        <w:rPr>
          <w:rStyle w:val="FontStyle60"/>
          <w:sz w:val="24"/>
          <w:szCs w:val="24"/>
        </w:rPr>
        <w:t>Для учителя и обучающихс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48"/>
          <w:sz w:val="24"/>
          <w:szCs w:val="24"/>
        </w:rPr>
        <w:t>Концепция духовно-нравственного развития и воспитания гражданина России. - М.: Просвещение, 2010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Котаргинова Квиллинг. Бумажная пластика. 2008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Быстрицкая. Бумажная филигрань. Айрис-Пресс. 201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на Боден "Фантазии из бумажных лент: Миниатюрный квиллинг" и д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отти Д. “Вышивка шелковыми лентами. Техника. Приемы. Изделия”. М.: АСТ-ПРЕСС. 2004 г. Москв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акина Л. Лоскутное шитье. - М.: АСТ-пресс, 200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льяме М. Шелковая лента. - М.: ЭКСМО-пресс, 200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Ю. Муханова «Лоскутная живопись». – М.: ОЛМА_ПРЕСС, Образование, 2005. – 64с, ил. – (Золотые страницы рукоделия)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льда Стокс. Объемный декупаж. Проекты для начинающих. – М.: АСТ-ПРЕСС., Образование, 2008. – 95с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48"/>
          <w:sz w:val="24"/>
          <w:szCs w:val="24"/>
        </w:rPr>
        <w:t>Поливанова К.Н. Проектная деятельность школьников: пособие для учителя/ К.Н.Поливанова. - М.: Просвещение, 2008.</w:t>
      </w:r>
    </w:p>
    <w:p>
      <w:pPr>
        <w:pStyle w:val="Style15"/>
        <w:numPr>
          <w:ilvl w:val="0"/>
          <w:numId w:val="3"/>
        </w:numPr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Энциклопедии по рукоделию, справочники и другая аналогичная литератур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48"/>
          <w:sz w:val="24"/>
          <w:szCs w:val="24"/>
        </w:rPr>
        <w:t>Журналы по рукоделию</w:t>
      </w:r>
    </w:p>
    <w:p>
      <w:pPr>
        <w:pStyle w:val="Style15"/>
        <w:numPr>
          <w:ilvl w:val="0"/>
          <w:numId w:val="3"/>
        </w:numPr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Интернет - ресурсы.</w:t>
      </w:r>
    </w:p>
    <w:p>
      <w:pPr>
        <w:pStyle w:val="Style15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Style16"/>
        <w:shd w:fill="FFFFFF" w:val="clear"/>
        <w:spacing w:before="28" w:after="28"/>
        <w:jc w:val="right"/>
        <w:rPr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«К школьнику относиться нужно не как к сосуду,</w:t>
      </w:r>
      <w:r>
        <w:rPr>
          <w:rFonts w:cs="Comic Sans MS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Monotype Corsiva" w:ascii="Monotype Corsiva" w:hAnsi="Monotype Corsiva"/>
          <w:b/>
          <w:bCs/>
          <w:sz w:val="27"/>
          <w:szCs w:val="27"/>
        </w:rPr>
        <w:t>который предстоит наполнить информацией,</w:t>
      </w:r>
      <w:r>
        <w:rPr>
          <w:rFonts w:cs="Monotype Corsiva" w:ascii="Monotype Corsiva" w:hAnsi="Monotype Corsiva"/>
          <w:b/>
          <w:bCs/>
          <w:i/>
          <w:iCs/>
          <w:sz w:val="27"/>
          <w:szCs w:val="27"/>
        </w:rPr>
        <w:br/>
      </w:r>
      <w:r>
        <w:rPr>
          <w:rStyle w:val="Emphasis"/>
          <w:rFonts w:cs="Monotype Corsiva" w:ascii="Monotype Corsiva" w:hAnsi="Monotype Corsiva"/>
          <w:b/>
          <w:bCs/>
          <w:sz w:val="27"/>
          <w:szCs w:val="27"/>
        </w:rPr>
        <w:t>а как к факелу, который необходимо зажечь»</w:t>
      </w:r>
    </w:p>
    <w:p>
      <w:pPr>
        <w:pStyle w:val="Style16"/>
        <w:shd w:fill="FFFFFF" w:val="clear"/>
        <w:spacing w:before="28" w:after="28"/>
        <w:jc w:val="right"/>
        <w:rPr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Monotype Corsiva" w:ascii="Monotype Corsiva" w:hAnsi="Monotype Corsiva"/>
          <w:sz w:val="27"/>
          <w:szCs w:val="27"/>
        </w:rPr>
        <w:t>В.А.Сухомлинский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к темам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торические сведения»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работа по данному модулю обеспечивается такими приемами, которые дают возможность для развития самостоятельности, умения сравнивать, анализироват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возможность применять разнообразные методы обучения. При этом необходимо создать доброжелательную атмосферу, позволяющую работать коллективно, участвовать в беседе, высказывать свое мнение, работать с источником информации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провести диагностику способностей учащих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модуле уместны следующие формы организации: семинар, беседа, дискуссия, самостоятельная работа с источником информац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к темам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струменты и приспособления для вышивк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. Цвет и цветовые решения»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занятия по этому модулю можно использовать метод  исследования, метод сравнения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с тканью, учащиеся определяют свойства тканей, подбирают иглы и ленты. Анализируют, почему сквозь одни ткани специальная игла для вышивания лентами проходит свободно, а через другие с трудом. Подбирают цвета лент, цвет основной ткани, работают с цветовым кругом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к тем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шивка лентами»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занятий по этому модулю можно использовать показ учителем выполнения элементов вышивки, умение работать по иллюстрациям, рисункам, творческие, поисковые методы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 разрабатывать свой рисунок, подбирать соответствующие цвета ниток, лент, тесьмы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к теме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ворческий проект»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амостоятельно выполняют проект под руководством учителя. Это может быть общий проект и индивидуальны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могут изготовить изделие для себя или как подарок. Здесь может быть организована  выставка проектов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подготовка учителя:  (подготовительный этап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тему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мать ключевые понятия тем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график выполнения этапов и оценку каждого этап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возможные итоговые работ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критерии оценки итоговой работы творческой групп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мать организацию работы в группах и принципы образования групп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. (проектировочны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тся изучаемая тема, и предлагается учащимся назвать основные вопросы по этой тем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выносятся на дос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ожет уточнять или задавать наводящие вопрос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бобщает перечень вопросов, формулируя 5-6 т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у предлагается объединиться в творческие группы и выбрать те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знакомят с этапами проекта, оценкой каждого этап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будет вывесить график отчета по этап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 дом: определить конечный результат работы группы. Если это сайт, презентация, публикация - обговорить структу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альная модель, как она может быть представлена (рисунок, описание модели, макет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объединиться по творческим группам, определить руководителя группы, составить перечень основополагающих вопросов по своей теме и определить ответственных за поиск нужной информации. Обсудить итоговую работу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. (практический)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второму этапу должны быть подготовлены книги, необходимые материалы для работы. Их может подготовить учитель или принести ученики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аботает последовательно с каждой группой, советует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работает по своему плану. Обязательно оценивать каждый этап, заранее обговорив критерии. Обговариваем с творческой группой задание на следующий урок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й этап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раз обговариваются критерии оценки итоговой работы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шается последовательность выступлений групп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каждого выступления команды проводят анализ проделанной работы и высказывают пожелания в улучшении.</w:t>
      </w:r>
    </w:p>
    <w:p>
      <w:pPr>
        <w:pStyle w:val="Normal"/>
        <w:shd w:fill="FFFFFF" w:val="clear"/>
        <w:spacing w:lineRule="auto" w:line="240" w:before="28" w:after="28"/>
        <w:rPr/>
      </w:pPr>
      <w:r>
        <w:rPr>
          <w:rFonts w:eastAsia="Times New Roman"/>
          <w:b/>
          <w:i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 свидетельствует, что метод проектов может быть реализован в нескольких вариантах: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: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ителем дается краткая формулировка задачи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еники выдвигают первоначальные идеи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одят исследование (изучение потребностей и рынка), чтобы выяснить, какая из идей выглядит более перспективной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рабатывают лучшую идею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чатся определенным навыкам и умениям изготовления изделия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ланируют изготовление изделия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зготовляют изделие согласно лучшей идее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спытывают и оценивают свое изделие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: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еники анализируют большое количество подобных изделий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суждают достоинства и недостатки этих изделий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писывают краткую формулировку задачи для изготовления улучшенного варианта изделия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следуют потребности в этом изделии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рабатывают набор критериев, которым должно отвечать изделие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полняют упражнения, развивающие умения и навыки и на основании опыта выбирают лучшую идею изготовления изделия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ланируют изготовление изделия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зготовляют изделие, отмечая возникающие трудности и определяя пути их преодоления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испытывают и оценивают свое изделие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3: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еникам выдается какой-либо материал (или отходы) и предлагается выдвинуть идеи по использованию этого материала для изготовления изделий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еники проводят исследования, определяют потребности в этих изделиях и потенциальных потребителей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ишут краткую формулировку задачи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водят более глубокие исследования для выбора варианта проекта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рабатывают набор критериев, которым должно удовлетворять изделие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канчивают разработку лучшей идеи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авляют план изготовления изделия с учетом имеющихся материалов и оборудования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зготавливают изделие, по мере необходимости внося изменения;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испытывают и оценивают изделие.</w:t>
      </w:r>
    </w:p>
    <w:p>
      <w:pPr>
        <w:pStyle w:val="Normal"/>
        <w:shd w:fill="FFFFFF" w:val="clear"/>
        <w:spacing w:lineRule="auto" w:line="240" w:before="28" w:after="2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 исследователю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Выбери тему исследования</w:t>
      </w:r>
    </w:p>
    <w:p>
      <w:pPr>
        <w:pStyle w:val="Normal"/>
        <w:shd w:fill="FFFFFF" w:val="clear"/>
        <w:spacing w:lineRule="auto" w:line="24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Подумай на какие вопросы по этой теме ты бы хотел найти ответы.</w:t>
      </w:r>
    </w:p>
    <w:p>
      <w:pPr>
        <w:pStyle w:val="Normal"/>
        <w:shd w:fill="FFFFFF" w:val="clear"/>
        <w:spacing w:lineRule="auto" w:line="24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Продумай варианты своих ответов на поставленные вопросы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Реши где ты будешь искать ответы на поставленные вопросы.</w:t>
      </w:r>
    </w:p>
    <w:p>
      <w:pPr>
        <w:pStyle w:val="Normal"/>
        <w:shd w:fill="FFFFFF" w:val="clear"/>
        <w:spacing w:lineRule="auto" w:line="24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Поработай с источниками информации, найди ответы на свои вопросы 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Сделай выводы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Оформи результаты своей работы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Подготовь краткое выступление по представлению своего исследования.</w:t>
      </w:r>
    </w:p>
    <w:p>
      <w:pPr>
        <w:pStyle w:val="Normal"/>
        <w:shd w:fill="FFFFFF" w:val="clear"/>
        <w:spacing w:lineRule="auto" w:line="240" w:before="28" w:after="28"/>
        <w:rPr>
          <w:rFonts w:ascii="Comic Sans MS" w:hAnsi="Comic Sans MS" w:eastAsia="Times New Roman" w:cs="Comic Sans MS"/>
          <w:color w:val="000000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на оценку работоспособности и трудолюб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ьте на вопросы теста, выбрав один из трех вариантов ответа и записав ее в таблицу для отве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асто ли вы выполняете работу, которую вполне можно было</w:t>
        <w:br/>
        <w:t>бы передать другим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;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дко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чень редк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 часто из-за занятости вы обедаете наспех?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Часто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дко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чень редк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часто ту работу, которую вы не успели выполнить днем, вы выполняете вечером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едко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ериодическ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аст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Что для вас характерно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Вы работаете значительно больше други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Вы работаете, как все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Вы так организуете работу, что работаете меньше других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жно ли сказать, что физически вы были бы более крепким и здоровым, если были бы менее усердны в учебе или на работе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рудно сказать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Замечаете ли вы, что из-за усердия в работе, учебе вы мало</w:t>
        <w:br/>
        <w:t>времени уделяете общению с друзьями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удно сказать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Не характерно ли для вас, что уровень трудоспособности в</w:t>
        <w:br/>
        <w:t>последнее время стал несколько падать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ветить затрудняюсь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т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Замечаете ли вы, что в последнее время вы теряете интерес к знакомым и друзьям, которые не связаны с вашей учебой, работой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ветить затрудняюсь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т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дстраиваете ли вы свой образ жизни под нужды учебы, работы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гда как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корее всего, не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Способны ли вы заставить себя работать в любых условиях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гда как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Раздражают ли вас люди, которые отдыхают в то время,</w:t>
        <w:br/>
        <w:t>когда вы работаете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гда как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Как часто вы увлечены работой, учебой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Часто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ериодическ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дк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Были ли в последнее время у вас ситуации, чтобы вы не могли заснуть, думая о своих проблемах по учебе или работе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равнительно часто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ериодическ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дк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Какой темп работы для вас наиболее характерен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Я работаю медленно, но качественно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гда как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Я работаю быстро, но не всегда качествен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Работаете ли вы во время каникул, отпуска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Чаще всего да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ногда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Что для вас наиболее характерно с точки зрения профессионального самоопределения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Я давно выбрал для себя профессию и стремлюсь профессионально самосовершенствоватьс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Я точно знаю, какая профессия мне больше подходит, но чтобы овладеть ею, нет подходящих условий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Я еще не решил, какая профессия мне больше всего подходи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Что бы вы предпочли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меть интересную и творческую работу, пусть даже не всегда высокооплачиваемую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боту, где требуется большое трудолюбие и упорство, но и высокое высокооплачиваемую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боту, не требующего большого напряжения и сил, но достаточно прилично оплачиваемую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читали ли вас родители и учителя человека усидчивым и прилежным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гда как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т.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0"/>
        <w:gridCol w:w="533"/>
        <w:gridCol w:w="540"/>
        <w:gridCol w:w="540"/>
        <w:gridCol w:w="540"/>
        <w:gridCol w:w="533"/>
        <w:gridCol w:w="540"/>
        <w:gridCol w:w="466"/>
        <w:gridCol w:w="425"/>
        <w:gridCol w:w="385"/>
      </w:tblGrid>
      <w:tr>
        <w:trPr>
          <w:trHeight w:val="389" w:hRule="exac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74" w:hRule="exac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дсчитайте сумму, полученных за тест баллов: ответы оцениваются: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3 балла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2 балла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 бал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=</w:t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788"/>
      </w:tblGrid>
      <w:tr>
        <w:trPr>
          <w:trHeight w:val="75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ое число баллов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рудолюбия и работоспособности</w:t>
            </w:r>
          </w:p>
        </w:tc>
      </w:tr>
      <w:tr>
        <w:trPr>
          <w:trHeight w:val="38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чень низкий</w:t>
            </w:r>
          </w:p>
        </w:tc>
      </w:tr>
      <w:tr>
        <w:trPr>
          <w:trHeight w:val="3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низкий</w:t>
            </w:r>
          </w:p>
        </w:tc>
      </w:tr>
      <w:tr>
        <w:trPr>
          <w:trHeight w:val="38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ниже среднего</w:t>
            </w:r>
          </w:p>
        </w:tc>
      </w:tr>
      <w:tr>
        <w:trPr>
          <w:trHeight w:val="3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чуть ниже среднего</w:t>
            </w:r>
          </w:p>
        </w:tc>
      </w:tr>
      <w:tr>
        <w:trPr>
          <w:trHeight w:val="38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средний</w:t>
            </w:r>
          </w:p>
        </w:tc>
      </w:tr>
      <w:tr>
        <w:trPr>
          <w:trHeight w:val="3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4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чуть выше среднего</w:t>
            </w:r>
          </w:p>
        </w:tc>
      </w:tr>
      <w:tr>
        <w:trPr>
          <w:trHeight w:val="38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выше среднего</w:t>
            </w:r>
          </w:p>
        </w:tc>
      </w:tr>
      <w:tr>
        <w:trPr>
          <w:trHeight w:val="3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высокий</w:t>
            </w:r>
          </w:p>
        </w:tc>
      </w:tr>
      <w:tr>
        <w:trPr>
          <w:trHeight w:val="38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5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очень высокий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3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. Проверка на стойкость тканей для лоскутного шитья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Подбирая ткани для своего изделия, мы прежде всего обращаем внимание на их цвет и фактуру, планируем, насколько выигрышен будет тот или иной тон в лоскутном полотне. Но чтобы не свести на нет свои усилия, очень рекомендую проверять перед работой, линяет ткань или нет.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делать такую проверку можно только в двух случаях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если вы имеете дело с проверенными, пусть не старыми, но уже стиранными тканями и знаете, как они поведут себя, попав в воду;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если вы шьете декоративное панно, которое будет висеть на стене как украшение и единственная чистка для него – смахивание пыл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Больше всего подвержены линьке ткани ярких сочных цветов, особенно красные и фиолетовые. Некрасивые разводы совсем не украсят ваше изделие. Поэтому проведите такую проверку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озьмите кусочек подозрительной ткани (если ее много – отрежьте чуть-чуть, а если нет – то всю целиком) и замочите его в мыльной воде. Возьмите такое моющее средство и воду такой температуры, какими вы будете пользоваться, когда соберетесь стирать готово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здели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 Подержите ткань в воде минут 20-30 и посмотрите, не окрасилась ли вода. Если да, то ткань линяет и краска с нее может повредить другие ткани в полотне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сли вода не окрасилась, то попробуйте еще одну вещь, чтобы быть полностью уверенной, что после стирки сохнущее полотно не изменит цвет. Вытащите ткань из воды, заверните ее в белое полотенце (ткань). Подождите немного и посмотрите, не перешла ли краска с ткани на белое полотно. Если это случилось, то очень велика вероятность, что во время сушки некрасивые разводы «украсят» вашу работу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поласкайте, высушите и повторите тест снова. Если ткань продолжает линять, не используйте ее в изделиях, которые впоследствии надо будет чистить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ожно провести «блиц-тест» – намочить кусочек подозрительной ткани в мыльной воде, положить его между слоями белой ткани и прогладить горя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тюгом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 Если ткань линяет, то на белом полотне останутся цветные следы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Посмотрите, это хорошо видно на фотографии: кусочки тканей справа и посередине не оставили следов на салфетке, а вот кусочка слева – темные полосы (т.е. линяет конкретный цвет в полотне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drawing>
          <wp:inline distT="0" distB="0" distL="0" distR="0">
            <wp:extent cx="266636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Что же делать, если ткань линяет, а в полотне нужен именно этот цвет и заменить его нечем?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ожно попытаться «закрепить» цвет на ткани, смочив его в растворе уксуса (концентрация – на глаз, экспериментируйте) и прогладив через ткань. Только будьте готовы тому, что запах уксуса будет держаться довольно долго. Да и метод этот действует не на все виды красителей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5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pacing w:val="20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jane.ru/articles/text/?id=711" TargetMode="External"/><Relationship Id="rId3" Type="http://schemas.openxmlformats.org/officeDocument/2006/relationships/hyperlink" Target="http://www.myjane.ru/articles/text/?id=362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4:00Z</dcterms:created>
  <dc:creator>user</dc:creator>
  <dc:description/>
  <dc:language>en-US</dc:language>
  <cp:lastModifiedBy>User</cp:lastModifiedBy>
  <cp:lastPrinted>2017-10-15T23:54:00Z</cp:lastPrinted>
  <dcterms:modified xsi:type="dcterms:W3CDTF">2017-12-06T12:24:00Z</dcterms:modified>
  <cp:revision>2</cp:revision>
  <dc:subject/>
  <dc:title/>
</cp:coreProperties>
</file>